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Фран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формационная анкет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</w:t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>Заграничный паспорт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номер, даты действия, кем выдан</w:t>
      </w:r>
      <w:r>
        <w:rPr>
          <w:sz w:val="24"/>
          <w:szCs w:val="24"/>
          <w:lang w:val="en-US"/>
        </w:rPr>
        <w:t xml:space="preserve"> (FMS....</w:t>
      </w:r>
      <w:r>
        <w:rPr>
          <w:sz w:val="24"/>
          <w:szCs w:val="24"/>
        </w:rPr>
        <w:t>)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Номер паспорта гражданина РФ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и место рождения( как в заграничном паспорте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ь рождения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сто рабо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звание предприятия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фера деятельности предприятия 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предприятия с индексом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машний адрес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омер мобильного телефона (обязательно)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емейное положе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упруги/супруг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 супруги/супруг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супруги/супруг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 супруги/супруга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Шенгенские визы выданные за последние пять лет (например </w:t>
      </w:r>
      <w:r>
        <w:rPr>
          <w:sz w:val="24"/>
          <w:szCs w:val="24"/>
          <w:lang w:val="en-US"/>
        </w:rPr>
        <w:t>Finland</w:t>
      </w:r>
      <w:r>
        <w:rPr>
          <w:sz w:val="24"/>
          <w:szCs w:val="24"/>
        </w:rPr>
        <w:t xml:space="preserve"> 11/01/2014-10/01/2015 ).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лучали ли Вы ранее отказы в выдаче шенгенских виз (если да какая страна и в каком году) 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ля детей - полные данные на обоих родителей(опекунов( (Ф.И.О., гражданство, адрес проживания</w:t>
      </w:r>
      <w:r>
        <w:rPr>
          <w:sz w:val="24"/>
          <w:szCs w:val="24"/>
          <w:lang w:val="en-US"/>
        </w:rPr>
        <w:t>, моб.телефоны обоих родителей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тпечатки пальцев, предоставленные ранее при подаче заявки на получение шенгенской в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 Дата сдачи отпечатков пальцев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Личная подпись__________________                                         Дата________________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7:00Z</dcterms:created>
  <dc:creator>Ирина</dc:creator>
  <dc:description/>
  <cp:keywords/>
  <dc:language>en-US</dc:language>
  <cp:lastModifiedBy>Менеджер</cp:lastModifiedBy>
  <cp:lastPrinted>2008-02-06T22:20:00Z</cp:lastPrinted>
  <dcterms:modified xsi:type="dcterms:W3CDTF">2019-11-29T09:19:00Z</dcterms:modified>
  <cp:revision>10</cp:revision>
  <dc:subject/>
  <dc:title>Анкета</dc:title>
</cp:coreProperties>
</file>