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Фран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струкция подачи и получения докумен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С 14 сентября 2015 года в России действует новая система выдачи виз в страны Шенгенского Соглаш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жданам России необходимо будет проходить процедуру снятия биометрических данных: отпечатки пальцев и цифровая фотография.</w:t>
        <w:br/>
        <w:br/>
      </w:r>
      <w:r>
        <w:rPr>
          <w:b/>
          <w:bCs/>
          <w:sz w:val="24"/>
          <w:szCs w:val="24"/>
        </w:rPr>
        <w:t xml:space="preserve">ПРОЦЕДУРА СНЯТИЯ БИОМЕТРИЧЕСКИХ ДАННЫХ ДЛЯ ОФОРМЛЕ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ШЕНГЕНСКИХ ВИЗ</w:t>
      </w:r>
      <w:r>
        <w:rPr>
          <w:sz w:val="24"/>
          <w:szCs w:val="24"/>
        </w:rPr>
        <w:br/>
        <w:br/>
        <w:t>Всем гражданам России старше 12 лет необходимо пройти процедуру снятия биометрических данных (отпечатков 10 пальцев и цифровая фотография). Процедура снятия биометрических данных осуществляется один раз в пять лет и действительна для всех Консульств стран Шенгенского Соглашения. Визы, выданные после 14 сентября 2015 года, будут иметь отметку VIS (ВИС – «Визовая информационная система»).</w:t>
        <w:br/>
        <w:br/>
        <w:t>Процедуру сдачи биометрических данных необходимо проходить в уполномоченном визовом центре: Санкт-Петербург, ул. Большая Разночинная, 16/7, ТЦ Чкаловский, цокольный этаж (вход с Чкаловского пр.). Подача комплекта документов в визовый центр для оформления визы и прохождение процедуры снятия биометрических данных осуществляется строго в один день и в одно врем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туристов будет осуществляться после предоставления полного комплекта документов в наш </w:t>
            </w:r>
          </w:p>
          <w:tbl>
            <w:tblPr>
              <w:tblW w:w="15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0"/>
            </w:tblGrid>
            <w:tr>
              <w:trPr/>
              <w:tc>
                <w:tcPr>
                  <w:tcW w:w="151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1"/>
                    <w:gridCol w:w="3088"/>
                  </w:tblGrid>
                  <w:tr>
                    <w:trPr/>
                    <w:tc>
                      <w:tcPr>
                        <w:tcW w:w="120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фис: Санкт-Петербург ул. Литейный пр.63.При подаче документов следует указать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положительное время посещения визового центра, удобное для туриста , для прохождения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цедуры снятия биометрических данных.</w:t>
                                <w:br/>
                                <w:br/>
                                <w:t xml:space="preserve">Прохождение данной процедуры проводиться только по предварительной записи в будние дни с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9:00 до 16:00. Несовершеннолетние проходят процедуру в сопровождении одного из родителей или официального опекуна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Срок оформления туристической визы от 10 рабочих дней!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  <w:t xml:space="preserve">Подача документов для оформления французской визы производится не ранее, чем за 3 месяца д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полагаемой даты выезда и не позднее чем за 12 рабочих дней до даты вылета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Получение документов возможно сотрудником нашей фирмы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Необходимо предоставить рукописную доверенность(2 экз. на каждого туриста)(см. бланк на сайте)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пию Русского паспорта туриста (стр. с фото и регистрация) и договор с чеком полученный 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изовом центре при подаче документов).(</w:t>
                              </w: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  <w:t>ДЛЯ ТУРИСТОВ СДАВШИХ БИОМЕТРИЮ РАНЕЕ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Дети до 12 лет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Если виза необходима ребенку до 12 лет, а у родителей или сопровождающих есть действующая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виза – документы на ребенка в визовый цент может подать сотрудник нашей фирмы по рукописной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доверенности(2 экз. на каждого туриста) (см. бланк на сайте) от родителя или официального опекуна.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1:00Z</dcterms:created>
  <dc:creator>Ирина</dc:creator>
  <dc:description/>
  <cp:keywords/>
  <dc:language>en-US</dc:language>
  <cp:lastModifiedBy>Менеджер</cp:lastModifiedBy>
  <cp:lastPrinted>2008-02-06T22:20:00Z</cp:lastPrinted>
  <dcterms:modified xsi:type="dcterms:W3CDTF">2019-04-10T09:56:00Z</dcterms:modified>
  <cp:revision>7</cp:revision>
  <dc:subject/>
  <dc:title>Анкета</dc:title>
</cp:coreProperties>
</file>