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ексик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в посольстве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ласть рождения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Место работы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Дата начала работы и з</w:t>
      </w:r>
      <w:r>
        <w:rPr>
          <w:sz w:val="24"/>
          <w:szCs w:val="24"/>
        </w:rPr>
        <w:t>анимаемая должность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чный доход (в долларах США)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ругие источники дохода (источник и сумма в долларах США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йствующие визы других стран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ип визы    ________________       Срок действия 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Обращались ли Вы раньше с просьбой о выдаче визы в Мексику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за была     выдана                  отказано (отмет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Если Вы бывали до этого в Мексике, укажите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и дату выдачи визы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ип и срок действия выданного миграционного документа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ероисповедание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Личная подпись__________________                                         Дата________________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0:00Z</dcterms:created>
  <dc:creator>Ирина</dc:creator>
  <dc:description/>
  <cp:keywords/>
  <dc:language>en-US</dc:language>
  <cp:lastModifiedBy>Manager2</cp:lastModifiedBy>
  <cp:lastPrinted>2008-02-06T22:20:00Z</cp:lastPrinted>
  <dcterms:modified xsi:type="dcterms:W3CDTF">2010-11-26T11:03:00Z</dcterms:modified>
  <cp:revision>4</cp:revision>
  <dc:subject/>
  <dc:title>Анкета</dc:title>
</cp:coreProperties>
</file>